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/>
        <w:ind w:left="35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do uchwały nr 756/75/VII/2025</w:t>
      </w:r>
    </w:p>
    <w:p>
      <w:pPr>
        <w:pStyle w:val="Heading3"/>
        <w:spacing w:lineRule="auto" w:line="240"/>
        <w:ind w:left="35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rządu Województwa Śląskiego </w:t>
      </w:r>
    </w:p>
    <w:p>
      <w:pPr>
        <w:pStyle w:val="Heading3"/>
        <w:spacing w:lineRule="auto" w:line="240"/>
        <w:ind w:left="357" w:hanging="0"/>
        <w:jc w:val="right"/>
        <w:rPr/>
      </w:pPr>
      <w:r>
        <w:rPr>
          <w:b w:val="false"/>
          <w:sz w:val="18"/>
          <w:szCs w:val="18"/>
        </w:rPr>
        <w:t>z dnia 09.04.2025 r.</w:t>
      </w:r>
    </w:p>
    <w:p>
      <w:pPr>
        <w:pStyle w:val="Heading3"/>
        <w:ind w:left="360"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ind w:left="360"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TUT REGIONALNEGO OŚRODKA DOSKONALENIA NAUCZYCIELI </w:t>
      </w:r>
    </w:p>
    <w:p>
      <w:pPr>
        <w:pStyle w:val="Heading3"/>
        <w:ind w:left="36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>WOM” W KATOWICACH</w:t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40" w:before="24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spacing w:lineRule="auto" w:line="240" w:before="240" w:after="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§ 1.</w:t>
        <w:br/>
        <w:t>Nazwa i rodzaj placówki.</w:t>
      </w:r>
    </w:p>
    <w:p>
      <w:pPr>
        <w:pStyle w:val="Normal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onalny Ośrodek Doskonalenia Nauczycieli „WOM" w Katowicach – zwany dalej „placówką” – jest wojewódzką placówką doskonalenia nauczycieli z siedzibą </w:t>
        <w:br/>
        <w:t>w Katowicach.</w:t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zarem działania placówki jest województwo śląskie.</w:t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em prowadzącym placówkę jest Województwo Śląskie.</w:t>
      </w:r>
    </w:p>
    <w:p>
      <w:pPr>
        <w:pStyle w:val="StylListanumerowanaPrzed6ptInterliniapojedyncze"/>
        <w:numPr>
          <w:ilvl w:val="0"/>
          <w:numId w:val="19"/>
        </w:numPr>
        <w:spacing w:before="0" w:after="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ówka działa na podstawie akredytacji przyznanej przez Śląskiego Kuratora Oświaty.</w:t>
      </w:r>
    </w:p>
    <w:p>
      <w:pPr>
        <w:pStyle w:val="StylListanumerowanaPrzed6ptInterliniapojedyncze"/>
        <w:spacing w:before="0" w:after="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Cele i zadania placówk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Cele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e w przedsięwzięciach edukacyjnych wynikających z prowadzonej polityki rozwoju województwa w zakresie obowiązującej Strategii Rozwoju Województwa Śląski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działań na rzecz rozwoju kompetencji zawodowych nauczycieli i innych osób odpowiedzialnych za prace szkół i placówek oświat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ażanie zmian w systemie edukacji we współpracy z organami nadzoru pedagogicznego </w:t>
        <w:br/>
        <w:t>i jednostkami samorządu terytorialnego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i organizowanie przedsięwzięć wspomagających działalność szkoły w zakresie tworzenia i realizacji zadań o charakterze dydaktyczno-wychowawczym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omaganie inicjatyw lokalnych podejmowanych na rzecz podnoszenia poziomu pracy szkół i placówek oświatowych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owocześnianie technik i metod doskonalenia i kształcenia nauczycieli, w tym poprzez wykorzystywanie nowoczesnych technologii informacyj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owiązkowych zadań placówki należy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280"/>
        <w:ind w:left="284" w:hanging="0"/>
        <w:contextualSpacing/>
        <w:jc w:val="both"/>
        <w:rPr/>
      </w:pPr>
      <w:r>
        <w:rPr>
          <w:rStyle w:val="Txtnew"/>
          <w:rFonts w:cs="Arial" w:ascii="Arial" w:hAnsi="Arial"/>
          <w:sz w:val="21"/>
          <w:szCs w:val="21"/>
        </w:rPr>
        <w:t>organizowanie i prowadzenie doskonalenia zawodowego nauczycieli w zakres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nikającym z kierunków polityki oświatowej oraz wprowadzanych zmian w systemie oświa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28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magań stawianych wobec szkół i placówek, których wypełnianie jest badane przez organy sprawujące nadzór pedagogiczny;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2"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realizacji podstaw programowych, w tym opracowywania programów naucza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diagnozowania potrzeb uczniów oraz dostosowywania procesu kształcenia i udzielania pomocy psychologiczno-pedagogicznej odpowiednio do zdiagnozowanych potrzeb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rzygotowania do analizy wyników i wniosków z nadzoru pedagogicznego, wyników egzaminu ósmoklasisty, egzaminu maturalnego, egzaminu zawodowego i egzaminu potwierdzającego kwalifikacje w zawodzie oraz korzystania z nich w celu doskonalenia pracy nauczyciel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trzeb zdiagnozowanych na podstawie analizy wyników i wniosków z nadzoru pedagogicznego oraz wyników egzaminu ósmoklasisty, egzaminu maturalnego, egzaminu zawodowego i egzaminu potwierdzającego kwalifikacje w zawodzie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851" w:hanging="567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organizowanie i prowadzenie doskonalenia zawodowego: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yrektorów szkół i placówek, którym po raz pierwszy powierzono to stanowisko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yrektorów szkół i placówek w zakresie zarządzania oświatą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uczycieli rozpoczynających pracę zawodową;</w:t>
      </w:r>
    </w:p>
    <w:p>
      <w:pPr>
        <w:pStyle w:val="Akapitzlist"/>
        <w:numPr>
          <w:ilvl w:val="2"/>
          <w:numId w:val="11"/>
        </w:numPr>
        <w:spacing w:lineRule="auto" w:line="240" w:before="0" w:after="0"/>
        <w:ind w:left="851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0" w:name="_Hlk191291643"/>
      <w:r>
        <w:rPr>
          <w:rFonts w:cs="Arial" w:ascii="Arial" w:hAnsi="Arial"/>
          <w:sz w:val="21"/>
          <w:szCs w:val="21"/>
        </w:rPr>
        <w:t>mentorów wspierających nauczycieli odbywających przygotowanie do zawodu;</w:t>
      </w:r>
      <w:bookmarkEnd w:id="0"/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gromadzenie i udostępnianie informacji o formach kształcenia, dokształcania </w:t>
        <w:br/>
        <w:t>i doskonalenia zawodowego nauczycieli dostępnych w województw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lacówka może również wykonywać inne zadania dodatkowe, a w szczególności: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rganizowanie i prowadzenie kursów kwalifikacyjnych i kursów nadających uprawnienia oraz innych form doskonalenia zawodowego nauczycieli, zgodnie z obowiązującymi przepisami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romowanie twórczości pedagogicznej w zakresie doskonalenia zawodowego nauczycieli </w:t>
        <w:br/>
        <w:t>i prowadzenie działalności wydawniczej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eprowadzanie badań i analiza rynku edukacyjnego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udział w projektach o charakterze regionalnym, ogólnopolskim i europejskim związanych </w:t>
        <w:br/>
        <w:t>z realizacją celów statutowych;</w:t>
      </w:r>
    </w:p>
    <w:p>
      <w:pPr>
        <w:pStyle w:val="Akapitzlist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inicjowanie i organizowanie działań wspierających realizację przez szkoły i placówki zadań dydaktycznych, wychowawczych i opiekuńczych skierowanych do uczniów lub rodziców, </w:t>
        <w:br/>
        <w:t>w szczególności konkursów przedmiotowych i tematycznych, seminariów, konferencji, wykładów, warsztatów i szkoleń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lacówka może realizować inne zadania z zakresu doskonalenia zawodowego nauczycieli zlecone przez organ prowadzący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ówka realizuje zadania obowiązkowe w szczególności poprzez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organizowanie i prowadzenie wspomagania szkół i placówek, polegającego </w:t>
        <w:br/>
        <w:t>na zaplanowaniu i przeprowadzeniu działań mających na celu poprawę jakości pracy szkoły lub placówki w zakresie określonym w § 2 ust. 1 lit. a i lit. b, obejmującego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moc w diagnozowaniu potrzeb szkoły lub placówki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ustalenie sposobów działania prowadzących do zaspokojenia potrzeb szkoły </w:t>
        <w:br/>
        <w:t>lub placówki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planowanie form wspomagania i ich realizację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spólną ocenę efektów i opracowanie wniosków z realizacji zaplanowanych form wspomagania;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organizowanie i prowadzenie sieci współpracy i samokształcenia dla nauczycieli oraz dyrektorów szkół i placówek, którzy w zorganizowany sposób współpracują ze sobą </w:t>
        <w:br/>
        <w:t>w celu doskonalenia swojej pracy, w szczególności poprzez wymianę doświadczeń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rganizowanie i prowadzenie form doskonalenia, w tym seminariów, konferencji, wykładów, warsztatów i szkoleń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>udzielanie konsultacji;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powszechnianie przykładów dobrej praktyki.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4"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  <w:t xml:space="preserve">§ 3.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  <w:t>Dyrektor placówk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Lucida Sans Unicode" w:cs="Arial" w:ascii="Arial" w:hAnsi="Arial"/>
          <w:sz w:val="21"/>
          <w:szCs w:val="21"/>
          <w:lang w:eastAsia="ar-SA"/>
        </w:rPr>
        <w:t xml:space="preserve">Placówką kieruje dyrektor, któremu stanowisko powierzył </w:t>
      </w:r>
      <w:r>
        <w:rPr>
          <w:rFonts w:eastAsia="Lucida Sans Unicode" w:cs="Arial" w:ascii="Arial" w:hAnsi="Arial"/>
          <w:iCs/>
          <w:sz w:val="21"/>
          <w:szCs w:val="21"/>
          <w:lang w:eastAsia="ar-SA"/>
        </w:rPr>
        <w:t>Zarząd Województwa Ślą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  <w:t>Kandydata na stanowisko dyrektora wyłania się w drodze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  <w:t>Dyrektor kieruje placówką i reprezentuje ją na zewnątrz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uje koncepcję pracy placówki,</w:t>
      </w:r>
      <w:r>
        <w:rPr>
          <w:rFonts w:cs="Arial" w:ascii="Arial" w:hAnsi="Arial"/>
          <w:iCs/>
          <w:sz w:val="21"/>
          <w:szCs w:val="21"/>
        </w:rPr>
        <w:t xml:space="preserve"> a następnie koordynuje jej realizacj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uje nadzór pedagogiczny </w:t>
      </w:r>
      <w:r>
        <w:rPr>
          <w:rFonts w:cs="Arial" w:ascii="Arial" w:hAnsi="Arial"/>
          <w:iCs/>
          <w:sz w:val="21"/>
          <w:szCs w:val="21"/>
        </w:rPr>
        <w:t>nad pracą konsultantów i realizacją zadań przez nauczycieli-doradców metody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arza dogodne warunki do prawidłowego funkcjonowania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a pomoc pracownikom placówki w realizacji ich zadań i obowiąz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e doskonalenie zawodowe pracowników placówki;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pewnia pomoc wojewódzkim zespołom zadaniowym - na wniosek organu prowadz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ponuje środkami określonymi w planie finansowym placówki i ponosi odpowiedzialność za ich prawidłowe wykorzyst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e administracyjną, finansową i gospodarczą obsługę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st kierownikiem zakładu pracy dla wszystkich zatrudnionych pracowników i decyduje w sprawach pracowniczych </w:t>
      </w:r>
      <w:r>
        <w:rPr>
          <w:rFonts w:cs="Arial" w:ascii="Arial" w:hAnsi="Arial"/>
          <w:iCs/>
          <w:sz w:val="21"/>
          <w:szCs w:val="21"/>
        </w:rPr>
        <w:t>- zgodnie z odpowiedni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powierza stanowiska kierownicze i odwołuje z tych stanowisk, </w:t>
      </w:r>
      <w:r>
        <w:rPr>
          <w:rFonts w:cs="Arial" w:ascii="Arial" w:hAnsi="Arial"/>
          <w:iCs/>
          <w:sz w:val="21"/>
          <w:szCs w:val="21"/>
        </w:rPr>
        <w:t>z zastrzeżeniem</w:t>
        <w:br/>
        <w:t>§ 4 ust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uje z organem prowadzącym, organami nadzoru pedagogicznego, innymi placówkami doskonalenia nauczycieli, bibliotekami pedagogicznymi, poradniami psychologiczno-pedagogicznymi, szkołami wyższ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uje plan pracy placówki</w:t>
      </w:r>
      <w:r>
        <w:rPr>
          <w:rFonts w:cs="Arial" w:ascii="Arial" w:hAnsi="Arial"/>
          <w:iCs/>
          <w:sz w:val="21"/>
          <w:szCs w:val="21"/>
        </w:rPr>
        <w:t xml:space="preserve"> na dany rok</w:t>
      </w:r>
      <w:r>
        <w:rPr>
          <w:rFonts w:cs="Arial" w:ascii="Arial" w:hAnsi="Arial"/>
          <w:sz w:val="21"/>
          <w:szCs w:val="21"/>
        </w:rPr>
        <w:t xml:space="preserve"> szkolny oraz sprawozdanie z jego wykonania zgodnie z obowiązującym </w:t>
      </w:r>
      <w:r>
        <w:rPr>
          <w:rFonts w:cs="Arial" w:ascii="Arial" w:hAnsi="Arial"/>
          <w:i/>
          <w:sz w:val="21"/>
          <w:szCs w:val="21"/>
        </w:rPr>
        <w:t>rozporządzeniem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utrzymuje i użytkuje obiekt budowlany, zgodnie z zasadami wynikającymi z odrębnych przepis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zapewnia, dochowując należytej staranności, bezpieczne użytkowanie obiektu budowlanego w razie wystąpienia czynników zewnętrznych oddziaływujących na obiekt,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okonuje okresowych kontroli stanu technicznego obiektu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wadzi książkę obiektu budowlanego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zapewnia bezpieczne i higieniczne warunki pobytu w placówce, a także bezpieczne</w:t>
        <w:br/>
        <w:t>i higieniczne warunki uczestnictwa w zajęciach organizowanych poza obiektami należącymi do placówki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uje inne zadania określone w odrębnych przepis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345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obecności dyrektora placówki zastępuje go wicedyrektor</w:t>
      </w:r>
      <w:r>
        <w:rPr>
          <w:rFonts w:cs="Arial" w:ascii="Arial" w:hAnsi="Arial"/>
          <w:iCs/>
          <w:sz w:val="21"/>
          <w:szCs w:val="21"/>
        </w:rPr>
        <w:t xml:space="preserve"> lub zastępca dyrektora, </w:t>
      </w:r>
      <w:r>
        <w:rPr>
          <w:rFonts w:cs="Arial" w:ascii="Arial" w:hAnsi="Arial"/>
          <w:sz w:val="21"/>
          <w:szCs w:val="21"/>
        </w:rPr>
        <w:t>a w przypadku ich nieobecności inny pracownik placówki wyznaczony przez organ prowadzą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 przypadku, gdy dyrektorem placówki jest osoba niebędąca nauczycielem, nadzór pedagogiczny nad pracą konsultantów i realizacją zadań przez nauczycieli-doradców metodycznych sprawuje nauczyciel zajmujący inne stanowisko kierownicze w placów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4. </w:t>
        <w:br/>
      </w:r>
      <w:r>
        <w:rPr>
          <w:rFonts w:cs="Arial" w:ascii="Arial" w:hAnsi="Arial"/>
          <w:b/>
          <w:sz w:val="21"/>
          <w:szCs w:val="21"/>
        </w:rPr>
        <w:t xml:space="preserve"> Stanowiska kierownicze w placów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W placówce tworzy się stanowiska kierownicze: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 xml:space="preserve">pedagogiczne – obejmujące stanowisko wicedyrektora ds. pedagogicznych </w:t>
        <w:br/>
        <w:t>oraz stanowiska kierowników pracowni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851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 xml:space="preserve">niepedagogiczne – obejmujące stanowisko zastępcy dyrektora ds. administracyjno-ekonomicznych, kierownika Działu </w:t>
      </w:r>
      <w:r>
        <w:rPr>
          <w:rFonts w:eastAsia="Arial" w:cs="Arial" w:ascii="Arial" w:hAnsi="Arial"/>
          <w:sz w:val="21"/>
          <w:szCs w:val="21"/>
        </w:rPr>
        <w:t xml:space="preserve">Obsługi administracyjnej i technicznej </w:t>
        <w:br/>
      </w:r>
      <w:r>
        <w:rPr>
          <w:rFonts w:eastAsia="Lucida Sans Unicode" w:cs="Arial" w:ascii="Arial" w:hAnsi="Arial"/>
          <w:iCs/>
          <w:sz w:val="21"/>
          <w:szCs w:val="21"/>
          <w:lang w:eastAsia="ar-SA"/>
        </w:rPr>
        <w:t>oraz stanowisko głównego księgowego.</w:t>
      </w:r>
      <w:r>
        <w:rPr>
          <w:rStyle w:val="FootnoteCharacters"/>
          <w:rStyle w:val="FootnoteAnchor"/>
          <w:rFonts w:eastAsia="Lucida Sans Unicode" w:cs="Arial" w:ascii="Arial" w:hAnsi="Arial"/>
          <w:iCs/>
          <w:sz w:val="21"/>
          <w:szCs w:val="21"/>
          <w:lang w:eastAsia="ar-SA"/>
        </w:rPr>
        <w:footnoteReference w:id="6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Lucida Sans Unicode" w:cs="Arial" w:ascii="Arial" w:hAnsi="Arial"/>
          <w:sz w:val="21"/>
          <w:szCs w:val="21"/>
          <w:lang w:eastAsia="ar-SA"/>
        </w:rPr>
        <w:t>Powierzenia</w:t>
      </w:r>
      <w:r>
        <w:rPr>
          <w:rFonts w:eastAsia="Lucida Sans Unicode" w:cs="Arial" w:ascii="Arial" w:hAnsi="Arial"/>
          <w:iCs/>
          <w:sz w:val="21"/>
          <w:szCs w:val="21"/>
          <w:lang w:eastAsia="ar-SA"/>
        </w:rPr>
        <w:t xml:space="preserve"> stanowisk kierowniczych pedagogicznych o</w:t>
      </w:r>
      <w:r>
        <w:rPr>
          <w:rFonts w:eastAsia="Lucida Sans Unicode" w:cs="Arial" w:ascii="Arial" w:hAnsi="Arial"/>
          <w:sz w:val="21"/>
          <w:szCs w:val="21"/>
          <w:lang w:eastAsia="ar-SA"/>
        </w:rPr>
        <w:t>raz odwołania z nich dokonuje dyrektor placówki po zasięgnięciu opinii organu prowadz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cs="Arial" w:ascii="Arial" w:hAnsi="Arial"/>
          <w:iCs/>
          <w:sz w:val="21"/>
          <w:szCs w:val="21"/>
        </w:rPr>
        <w:t>Wicedyrektor i zastępca dyrektora</w:t>
      </w:r>
      <w:r>
        <w:rPr>
          <w:rFonts w:cs="Arial" w:ascii="Arial" w:hAnsi="Arial"/>
          <w:sz w:val="21"/>
          <w:szCs w:val="21"/>
        </w:rPr>
        <w:t xml:space="preserve"> wykonują czynności zgodnie z zakresem zadań</w:t>
        <w:br/>
        <w:t>i kompetencji określonym w przydziale obowiązków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ują nadzór nad podległymi komórkami organizacyj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ują czynności związane z organizowaniem, planowaniem i opracowywaniem sprawozdań podległych im komóre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ują do dyrektora placówki wnioski i propozycje w sprawach organizacyjnych, pedagogicznych, kadrowych, ekonomicznych i in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ują działania innowacyjne i doskonalące pra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ą wewnętrzne doskonalenia pracowników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zacja placówk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lacówka wykonuje swoje zadania na podstawie planu pracy przygotowywanego przez dyrektora placówki zgodnie z obowiązującym </w:t>
      </w:r>
      <w:r>
        <w:rPr>
          <w:rFonts w:cs="Arial" w:ascii="Arial" w:hAnsi="Arial"/>
          <w:i/>
          <w:iCs/>
          <w:sz w:val="21"/>
          <w:szCs w:val="21"/>
        </w:rPr>
        <w:t xml:space="preserve">rozporządzeniem w sprawie placówek doskonalenia nauczyci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zdanie z wykonania planu pracy za dany rok szkolny jest przygotowywane przez dyrektora placówki </w:t>
      </w:r>
      <w:r>
        <w:rPr>
          <w:rFonts w:cs="Arial" w:ascii="Arial" w:hAnsi="Arial"/>
          <w:iCs/>
          <w:sz w:val="21"/>
          <w:szCs w:val="21"/>
        </w:rPr>
        <w:t xml:space="preserve">zgodnie z obowiązującym </w:t>
      </w:r>
      <w:r>
        <w:rPr>
          <w:rFonts w:cs="Arial" w:ascii="Arial" w:hAnsi="Arial"/>
          <w:i/>
          <w:iCs/>
          <w:sz w:val="21"/>
          <w:szCs w:val="21"/>
        </w:rPr>
        <w:t xml:space="preserve">rozporządzeniem w sprawie placówek doskonalenia nauczyciel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skład placówki wchodzą następujące komórki organizacyjne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cownie do realizacji zadań statutowych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ział Księgowości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ział Obsługi Administracyjnej i Technicznej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ział Kadr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7"/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trike/>
          <w:sz w:val="21"/>
          <w:szCs w:val="21"/>
        </w:rPr>
        <w:t>(skreślony)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ą organizację placówki określa regulamin organizacyjny zatwierdzony przez dyrektora placówki.</w:t>
      </w:r>
    </w:p>
    <w:p>
      <w:pPr>
        <w:pStyle w:val="Bezodstpw"/>
        <w:ind w:left="426" w:hanging="0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.</w:t>
        <w:br/>
        <w:t>Pracownicy placówk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62"/>
        <w:contextualSpacing/>
        <w:jc w:val="both"/>
        <w:rPr>
          <w:rFonts w:ascii="Arial" w:hAnsi="Arial" w:cs="Arial"/>
          <w:sz w:val="21"/>
          <w:szCs w:val="21"/>
        </w:rPr>
      </w:pPr>
      <w:bookmarkStart w:id="1" w:name="_Hlk191292066"/>
      <w:bookmarkEnd w:id="1"/>
      <w:r>
        <w:rPr>
          <w:rFonts w:cs="Arial" w:ascii="Arial" w:hAnsi="Arial"/>
          <w:sz w:val="21"/>
          <w:szCs w:val="21"/>
        </w:rPr>
        <w:t>Do organizowania i prowadzenia działalności statutowej w placówce mogą być zatrudnien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46" w:hanging="31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uczyciele-konsultanci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46" w:hanging="31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uczyciele-doradcy metodyczni, których zatrudnienie następuje na podstawie decyzji Śląskiego Kuratora Oświat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546" w:hanging="31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jaliści niebędący nauczycielam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sługi administracyjnej zatrudniani są pracownicy ekonomiczni, inżynieryjno-techniczni, administracji i obsług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yscy pracownicy placówki wykonują zadania i obowiązki określone w zakresach czynnośc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zakres zadań nauczyciela-doradcy metodycznego określa Śląski Kurator Oświa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62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placówki mogą wchodzić w skład wojewódzkich zespołów zadaniowych, powoływanych w zależności od potrzeb diagnostycznych i edukacyjnych województwa przez organ prowadzący. Praca w takich zespołach uwzględniana jest w planach pracy w ramach zadań obowiązkowych placówki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8"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191292066"/>
      <w:bookmarkStart w:id="3" w:name="_Hlk191292066"/>
      <w:bookmarkEnd w:id="3"/>
    </w:p>
    <w:p>
      <w:pPr>
        <w:pStyle w:val="Normal"/>
        <w:tabs>
          <w:tab w:val="clear" w:pos="708"/>
          <w:tab w:val="left" w:pos="0" w:leader="none"/>
          <w:tab w:val="right" w:pos="9064" w:leader="none"/>
        </w:tabs>
        <w:ind w:left="284" w:hanging="284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§ 7. </w:t>
        <w:br/>
        <w:t>Zasady wyłaniania reprezentanta placówki do składu komisji konkursowej</w:t>
      </w:r>
    </w:p>
    <w:p>
      <w:pPr>
        <w:pStyle w:val="Normal"/>
        <w:tabs>
          <w:tab w:val="clear" w:pos="708"/>
          <w:tab w:val="left" w:pos="426" w:leader="none"/>
          <w:tab w:val="right" w:pos="9064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placówki na wniosek organu prowadzącego zwołuje posiedzenie nauczycieli zatrudnionych w placówce celem wyłonienia reprezentanta do składu komisji konkursowej na stanowisko dyrek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łonienie reprezentanta następuje w głosowaniu tajnym, zwykłą większością głosów przy obecności co najmniej połowy zatrudnionych nauczyci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osiedzeniu może uczestniczyć przedstawiciel organu prowadz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finansowania placówk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cówka jest jednostką budżetową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sady gospodarki finansowej określają odrębne przepis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Podstawą gospodarki finansowej placówki jest roczny plan jednostkowy dochodów</w:t>
        <w:br/>
        <w:t>i wydatków budżetowych oraz roczny plan finansowy wydzielonego rachunku gromadzenia dochodów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bookmarkStart w:id="4" w:name="_Hlk191295075"/>
      <w:bookmarkStart w:id="5" w:name="_Hlk191292307"/>
      <w:r>
        <w:rPr>
          <w:rFonts w:cs="Arial" w:ascii="Arial" w:hAnsi="Arial"/>
          <w:sz w:val="21"/>
          <w:szCs w:val="21"/>
        </w:rPr>
        <w:t>Podpisywanie dokumentów finansowych i zobowiązań majątkowy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odpisywania dokumentów finansowych i zobowiązań majątkowych uprawnieni są dyrektor placówki i główny księg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zczególnie uzasadnionych przypadkach dyrektor placówki może udzielić indywidualnego upoważnienia wicedyrektorowi lub innemu pracownikowi placówki </w:t>
        <w:br/>
        <w:t>do podpisywania dokumentów finansowych lub zobowiązań mają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głównego księgowego jest obowiązkowy na każdym dokumencie finansowym lub zobowiązaniu majątkowy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bookmarkStart w:id="6" w:name="_Hlk191292307"/>
      <w:r>
        <w:rPr>
          <w:rFonts w:cs="Arial" w:ascii="Arial" w:hAnsi="Arial"/>
          <w:sz w:val="21"/>
          <w:szCs w:val="21"/>
        </w:rPr>
        <w:t>w przypadku nieobecności głównego księgowego, wymagana jest kontrasygnata pracownika upoważnionego przez dyrektora do zastępowania głównego księgowego</w:t>
      </w:r>
      <w:bookmarkEnd w:id="6"/>
      <w:r>
        <w:rPr>
          <w:rFonts w:cs="Arial" w:ascii="Arial" w:hAnsi="Arial"/>
          <w:sz w:val="21"/>
          <w:szCs w:val="21"/>
        </w:rPr>
        <w:t>.</w:t>
      </w:r>
      <w:bookmarkEnd w:id="4"/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Listanumerowana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Listanumerowana2"/>
        <w:numPr>
          <w:ilvl w:val="0"/>
          <w:numId w:val="0"/>
        </w:numPr>
        <w:spacing w:lineRule="auto" w:line="240"/>
        <w:ind w:left="709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Paragraf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.</w:t>
        <w:br/>
        <w:t>Przepisy końcowe</w:t>
      </w:r>
    </w:p>
    <w:p>
      <w:pPr>
        <w:pStyle w:val="Heading3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b w:val="false"/>
          <w:sz w:val="21"/>
          <w:szCs w:val="21"/>
        </w:rPr>
        <w:t xml:space="preserve">Zmian w statucie dokonuje Zarząd Województwa Śląskiego z własnej inicjatywy </w:t>
        <w:br/>
        <w:t>lub na wniosek dyrektora placówki, po zasięgnięciu opinii komisji Sejmiku Województwa Śląskiego właściwej do spraw edu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trike/>
          <w:sz w:val="21"/>
          <w:szCs w:val="21"/>
        </w:rPr>
        <w:t>skreślon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Placówka używa pieczęci o treści: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sz w:val="21"/>
          <w:szCs w:val="21"/>
          <w:lang w:eastAsia="pl-PL"/>
        </w:rPr>
      </w:pPr>
      <w:r>
        <w:rPr>
          <w:rFonts w:cs="Arial" w:ascii="Arial" w:hAnsi="Arial"/>
          <w:iCs/>
          <w:sz w:val="21"/>
          <w:szCs w:val="21"/>
          <w:lang w:eastAsia="pl-PL"/>
        </w:rPr>
      </w:r>
    </w:p>
    <w:p>
      <w:pPr>
        <w:pStyle w:val="Tre0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/>
        <w:jc w:val="center"/>
        <w:rPr/>
      </w:pPr>
      <w:bookmarkStart w:id="7" w:name="_GoBack"/>
      <w:bookmarkEnd w:id="7"/>
      <w:r>
        <w:rPr>
          <w:rFonts w:cs="Arial"/>
          <w:szCs w:val="21"/>
        </w:rPr>
        <w:t xml:space="preserve">Regionalny Ośrodek Doskonalenia Nauczycieli </w:t>
        <w:br/>
      </w:r>
      <w:r>
        <w:rPr>
          <w:rFonts w:cs="Arial"/>
          <w:spacing w:val="20"/>
          <w:szCs w:val="21"/>
        </w:rPr>
        <w:t>ʺWOM”</w:t>
        <w:br/>
      </w:r>
      <w:r>
        <w:rPr>
          <w:rFonts w:cs="Arial"/>
          <w:szCs w:val="21"/>
        </w:rPr>
        <w:t>ul. Kardynała Wyszyńskiego 7</w:t>
        <w:br/>
        <w:t>w Katowicach;</w:t>
        <w:br/>
      </w:r>
    </w:p>
    <w:p>
      <w:pPr>
        <w:pStyle w:val="Tre0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  <w:t xml:space="preserve">Regionalny Ośrodek Doskonalenia Nauczycieli </w:t>
        <w:br/>
      </w:r>
      <w:r>
        <w:rPr>
          <w:rFonts w:cs="Arial"/>
          <w:spacing w:val="20"/>
          <w:szCs w:val="21"/>
        </w:rPr>
        <w:t>ʺWOM”</w:t>
        <w:br/>
      </w:r>
      <w:r>
        <w:rPr>
          <w:rFonts w:cs="Arial"/>
          <w:szCs w:val="21"/>
        </w:rPr>
        <w:t>ul. Kardynała Wyszyńskiego 7</w:t>
        <w:br/>
        <w:t xml:space="preserve">40-132 </w:t>
      </w:r>
      <w:r>
        <w:rPr>
          <w:rFonts w:cs="Arial"/>
          <w:spacing w:val="20"/>
          <w:szCs w:val="21"/>
        </w:rPr>
        <w:t>KATOWICE;</w:t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  <w:t>Województwo Śląskie</w:t>
      </w:r>
    </w:p>
    <w:p>
      <w:pPr>
        <w:pStyle w:val="Tre0"/>
        <w:spacing w:lineRule="auto" w:line="240"/>
        <w:ind w:left="709" w:hanging="0"/>
        <w:jc w:val="center"/>
        <w:rPr/>
      </w:pPr>
      <w:r>
        <w:rPr>
          <w:rFonts w:cs="Arial"/>
          <w:szCs w:val="21"/>
        </w:rPr>
        <w:t xml:space="preserve">Regionalny Ośrodek Doskonalenia Nauczycieli </w:t>
        <w:br/>
      </w:r>
      <w:r>
        <w:rPr>
          <w:rFonts w:cs="Arial"/>
          <w:spacing w:val="20"/>
          <w:szCs w:val="21"/>
        </w:rPr>
        <w:t>ʺWOM”</w:t>
        <w:br/>
      </w:r>
      <w:r>
        <w:rPr>
          <w:rFonts w:cs="Arial"/>
          <w:szCs w:val="21"/>
        </w:rPr>
        <w:t>ul. Kardynała Wyszyńskiego 7</w:t>
        <w:br/>
        <w:t xml:space="preserve">40-132 </w:t>
      </w:r>
      <w:r>
        <w:rPr>
          <w:rFonts w:cs="Arial"/>
          <w:spacing w:val="20"/>
          <w:szCs w:val="21"/>
        </w:rPr>
        <w:t>KATOWICE</w:t>
        <w:br/>
      </w:r>
      <w:r>
        <w:rPr>
          <w:rFonts w:cs="Arial"/>
          <w:szCs w:val="21"/>
        </w:rPr>
        <w:t>NIP: 9542770064;</w:t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/>
      </w:pPr>
      <w:r>
        <w:rPr>
          <w:rFonts w:cs="Arial"/>
          <w:szCs w:val="21"/>
        </w:rPr>
        <w:t>Regionalny Ośrodek Doskonalenia Nauczycieli</w:t>
        <w:br/>
      </w:r>
      <w:r>
        <w:rPr>
          <w:rFonts w:cs="Arial"/>
          <w:spacing w:val="20"/>
          <w:szCs w:val="21"/>
        </w:rPr>
        <w:t>ʺWOM”</w:t>
      </w:r>
      <w:r>
        <w:rPr>
          <w:rFonts w:cs="Arial"/>
          <w:szCs w:val="21"/>
        </w:rPr>
        <w:t xml:space="preserve"> w Katowicach </w:t>
        <w:br/>
        <w:t>ul. Ks. Kard. S. Wyszyńskiego 7</w:t>
        <w:br/>
        <w:t>40-132 KATOWICE</w:t>
        <w:br/>
        <w:t>Identyfikator 001403119</w:t>
        <w:br/>
        <w:t>tel. 032 2599 869;</w:t>
      </w:r>
    </w:p>
    <w:p>
      <w:pPr>
        <w:pStyle w:val="Tre0"/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/>
      </w:pPr>
      <w:r>
        <w:rPr>
          <w:rFonts w:cs="Arial"/>
          <w:szCs w:val="21"/>
        </w:rPr>
        <w:t>Regionalny Ośrodek Doskonalenia Nauczycieli</w:t>
        <w:br/>
      </w:r>
      <w:r>
        <w:rPr>
          <w:rFonts w:cs="Arial"/>
          <w:spacing w:val="20"/>
          <w:szCs w:val="21"/>
        </w:rPr>
        <w:t>ʺWOM”</w:t>
      </w:r>
      <w:r>
        <w:rPr>
          <w:rFonts w:cs="Arial"/>
          <w:szCs w:val="21"/>
        </w:rPr>
        <w:t xml:space="preserve"> w Katowicach </w:t>
        <w:br/>
        <w:t>ul. Ks. Kard. S. Wyszyńskiego 7</w:t>
        <w:br/>
        <w:t>40-132 KATOWICE</w:t>
        <w:br/>
        <w:t>-24-;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numPr>
          <w:ilvl w:val="0"/>
          <w:numId w:val="23"/>
        </w:numPr>
        <w:spacing w:lineRule="auto" w:line="240"/>
        <w:jc w:val="center"/>
        <w:rPr>
          <w:rFonts w:cs="Arial"/>
          <w:szCs w:val="21"/>
        </w:rPr>
      </w:pPr>
      <w:r>
        <w:rPr>
          <w:rFonts w:cs="Arial"/>
          <w:szCs w:val="21"/>
        </w:rPr>
        <w:t xml:space="preserve">Pieczęć okrągła gumowa o średnicy 40 mm z nazwą placówki w otoku zewnętrznym </w:t>
        <w:br/>
        <w:t>i napisem „WOM Katowice” w otoku wewnętrznym.</w:t>
      </w:r>
    </w:p>
    <w:p>
      <w:pPr>
        <w:pStyle w:val="Tre0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trike/>
          <w:sz w:val="21"/>
          <w:szCs w:val="21"/>
        </w:rPr>
        <w:t>skreślon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Placówka prowadzi i przechowuje dokumentację zgodnie z odrębnymi przepis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Statut wchodzi w życie z dniem wejścia w życie uchwały Zarządu Województwa Śląskieg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Bezodstpw"/>
        <w:ind w:left="42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ar-SA"/>
        </w:rPr>
      </w:r>
    </w:p>
    <w:p>
      <w:pPr>
        <w:pStyle w:val="Bezodstpw"/>
        <w:ind w:left="720" w:hanging="0"/>
        <w:jc w:val="both"/>
        <w:rPr>
          <w:rFonts w:ascii="Arial" w:hAnsi="Arial" w:eastAsia="Lucida Sans Unicode" w:cs="Arial"/>
          <w:b/>
          <w:b/>
          <w:b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2 ust.2 pkt 1 lit. b statutu </w:t>
      </w:r>
      <w:r>
        <w:rPr>
          <w:rFonts w:cs="Arial" w:ascii="Arial" w:hAnsi="Arial"/>
          <w:sz w:val="18"/>
          <w:szCs w:val="18"/>
        </w:rPr>
        <w:t xml:space="preserve">w brzmieniu nadanym uchwałą nr 621/70/VII/2025 Zarządu Województwa Śląskiego z dnia 26.03.2025 r. w sprawie zmiany statutu Regionalnego Ośrodka Doskonalenia Nauczycieli „WOM” </w:t>
        <w:br/>
        <w:t xml:space="preserve">w Katowica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2 ust.2 pkt 2 lit. d statutu </w:t>
      </w:r>
      <w:r>
        <w:rPr>
          <w:rFonts w:cs="Arial" w:ascii="Arial" w:hAnsi="Arial"/>
          <w:sz w:val="18"/>
          <w:szCs w:val="18"/>
        </w:rPr>
        <w:t xml:space="preserve">w brzmieniu nadanym uchwałą nr 621/70/VII/2025 Zarządu Województwa Śląskiego z dnia 26.03.2025 r. w sprawie zmiany statutu Regionalnego Ośrodka Doskonalenia Nauczycieli „WOM” </w:t>
        <w:br/>
        <w:t>w Katowica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§</w:t>
      </w:r>
      <w:bookmarkStart w:id="8" w:name="_Hlk194397515"/>
      <w:bookmarkEnd w:id="8"/>
      <w:r>
        <w:rPr>
          <w:rFonts w:cs="Arial" w:ascii="Arial" w:hAnsi="Arial"/>
          <w:iCs/>
          <w:sz w:val="18"/>
          <w:szCs w:val="18"/>
        </w:rPr>
        <w:t xml:space="preserve"> 2 ust. 5 statutu </w:t>
      </w:r>
      <w:r>
        <w:rPr>
          <w:rFonts w:cs="Arial" w:ascii="Arial" w:hAnsi="Arial"/>
          <w:sz w:val="18"/>
          <w:szCs w:val="18"/>
        </w:rPr>
        <w:t xml:space="preserve">w brzmieniu nadanym uchwałą nr 621/70/VII/2025 Zarządu Województwa Śląskiego z dnia 26.03.2025 r. w sprawie zmiany statutu Regionalnego Ośrodka Doskonalenia Nauczycieli „WOM” </w:t>
        <w:br/>
        <w:t>w Katowica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3 ust. 3 pkt 5 statutu w brzmieniu nadanym uchwałą nr 621/70/VII/2025 Zarządu Województwa Śląskiego </w:t>
        <w:br/>
        <w:t xml:space="preserve">z dnia 26.03.2025 r. w sprawie zmiany statutu Regionalnego Ośrodka Doskonalenia Nauczycieli „WOM” </w:t>
        <w:br/>
        <w:t>w Katowicach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§ 4 ust. 1 statutu </w:t>
      </w:r>
      <w:r>
        <w:rPr>
          <w:rFonts w:cs="Arial" w:ascii="Arial" w:hAnsi="Arial"/>
          <w:sz w:val="18"/>
          <w:szCs w:val="18"/>
        </w:rPr>
        <w:t xml:space="preserve">w brzmieniu nadanym uchwałą nr 2054/454/VI/2023 Zarządu Województwa Śląskiego z dnia 4.10.2023 r. w sprawie zmiany statutu Regionalnego Ośrodka Doskonalenia Nauczycieli „WOM” </w:t>
        <w:br/>
        <w:t>w Katowicach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§ 5 ust. 3 </w:t>
      </w:r>
      <w:r>
        <w:rPr>
          <w:rFonts w:cs="Arial" w:ascii="Arial" w:hAnsi="Arial"/>
          <w:sz w:val="18"/>
          <w:szCs w:val="18"/>
        </w:rPr>
        <w:t xml:space="preserve">w brzmieniu nadanym uchwałą nr 2054/454/VI/2023 Zarządu Województwa Śląskiego </w:t>
        <w:br/>
        <w:t>z dnia 4.10.2023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ie zmiany statutu Regionalnego Ośrodka Doskonalenia Nauczycieli „WOM” </w:t>
        <w:br/>
        <w:t>w Katowicac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6 statutu w brzmieniu nadanym uchwałą nr 621/70/VII/2025 Zarządu Województwa Śląskiego </w:t>
        <w:br/>
        <w:t xml:space="preserve">z dnia 26.03.2025 r. w sprawie zmiany statutu Regionalnego Ośrodka Doskonalenia Nauczycieli „WOM” </w:t>
        <w:br/>
        <w:t>w Katowicach.</w:t>
      </w:r>
    </w:p>
  </w:footnote>
  <w:footnote w:id="9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8 ust. 4 statutu w brzmieniu nadanym uchwałą nr 621/70/VII/2025 Zarządu Województwa Śląskiego </w:t>
        <w:br/>
        <w:t xml:space="preserve">z dnia 26.03.2025 r. w sprawie zmiany statutu Regionalnego Ośrodka Doskonalenia Nauczycieli „WOM” </w:t>
        <w:br/>
        <w:t>w Katowicach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771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Arial Unicode MS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74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1"/>
        </w:tabs>
        <w:ind w:left="706" w:hanging="346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300" w:before="240" w:after="60"/>
      <w:ind w:left="36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  <w:lang w:bidi="ar-SA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17"/>
      </w:numPr>
      <w:suppressAutoHyphens w:val="false"/>
      <w:autoSpaceDE w:val="false"/>
      <w:spacing w:lineRule="auto" w:line="300"/>
      <w:jc w:val="both"/>
    </w:pPr>
    <w:rPr>
      <w:rFonts w:eastAsia="Times New Roman"/>
    </w:rPr>
  </w:style>
  <w:style w:type="paragraph" w:styleId="Listanumerowana3">
    <w:name w:val="Lista numerowana 3"/>
    <w:basedOn w:val="Normal"/>
    <w:qFormat/>
    <w:pPr>
      <w:keepLines/>
      <w:numPr>
        <w:ilvl w:val="0"/>
        <w:numId w:val="22"/>
      </w:numPr>
      <w:tabs>
        <w:tab w:val="clear" w:pos="708"/>
        <w:tab w:val="left" w:pos="0" w:leader="none"/>
      </w:tabs>
      <w:suppressAutoHyphens w:val="false"/>
      <w:autoSpaceDE w:val="false"/>
      <w:ind w:left="1134" w:hanging="425"/>
      <w:jc w:val="both"/>
    </w:pPr>
    <w:rPr>
      <w:rFonts w:eastAsia="Times New Roman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Heading1"/>
    <w:next w:val="Heading3"/>
    <w:qFormat/>
    <w:pPr>
      <w:numPr>
        <w:ilvl w:val="0"/>
        <w:numId w:val="0"/>
      </w:numPr>
      <w:suppressAutoHyphens w:val="false"/>
      <w:autoSpaceDE w:val="false"/>
      <w:spacing w:before="0" w:after="240"/>
      <w:jc w:val="center"/>
      <w:outlineLvl w:val="9"/>
    </w:pPr>
    <w:rPr>
      <w:rFonts w:ascii="Times New Roman" w:hAnsi="Times New Roman" w:eastAsia="Times New Roman" w:cs="Times New Roman"/>
      <w:sz w:val="22"/>
      <w:szCs w:val="22"/>
    </w:rPr>
  </w:style>
  <w:style w:type="paragraph" w:styleId="Listanumerowana">
    <w:name w:val="Lista numerowana"/>
    <w:basedOn w:val="Normal"/>
    <w:qFormat/>
    <w:pPr>
      <w:spacing w:before="0" w:after="0"/>
      <w:ind w:left="720" w:hanging="360"/>
      <w:contextualSpacing/>
    </w:pPr>
    <w:rPr/>
  </w:style>
  <w:style w:type="paragraph" w:styleId="StylListanumerowanaPrzed6ptInterliniapojedyncze">
    <w:name w:val="Styl Lista numerowana + Przed:  6 pt Interlinia:  pojedyncze"/>
    <w:basedOn w:val="Listanumerowana"/>
    <w:qFormat/>
    <w:pPr>
      <w:keepLines/>
      <w:tabs>
        <w:tab w:val="clear" w:pos="708"/>
      </w:tabs>
      <w:suppressAutoHyphens w:val="false"/>
      <w:autoSpaceDE w:val="false"/>
      <w:spacing w:before="120" w:after="0"/>
      <w:ind w:left="426" w:hanging="426"/>
      <w:contextualSpacing w:val="false"/>
      <w:jc w:val="both"/>
    </w:pPr>
    <w:rPr>
      <w:rFonts w:eastAsia="Times New Roman"/>
      <w:szCs w:val="20"/>
    </w:rPr>
  </w:style>
  <w:style w:type="paragraph" w:styleId="Paragrannr">
    <w:name w:val="Paragran nr"/>
    <w:basedOn w:val="Heading3"/>
    <w:qFormat/>
    <w:pPr>
      <w:numPr>
        <w:ilvl w:val="0"/>
        <w:numId w:val="0"/>
      </w:numPr>
      <w:spacing w:lineRule="auto" w:line="240" w:before="360" w:after="120"/>
      <w:ind w:left="357" w:hanging="0"/>
      <w:jc w:val="center"/>
      <w:outlineLvl w:val="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eastAsia="Calibri" w:cs="Arial"/>
      <w:sz w:val="21"/>
      <w:szCs w:val="21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48:00Z</dcterms:created>
  <dc:creator>User</dc:creator>
  <dc:description/>
  <cp:keywords/>
  <dc:language>en-US</dc:language>
  <cp:lastModifiedBy>WOM</cp:lastModifiedBy>
  <cp:lastPrinted>2020-02-21T13:33:00Z</cp:lastPrinted>
  <dcterms:modified xsi:type="dcterms:W3CDTF">2025-04-22T06:48:00Z</dcterms:modified>
  <cp:revision>2</cp:revision>
  <dc:subject/>
  <dc:title/>
</cp:coreProperties>
</file>