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2"/>
        <w:gridCol w:w="1622"/>
        <w:gridCol w:w="1132"/>
        <w:gridCol w:w="1034"/>
        <w:gridCol w:w="1078"/>
        <w:gridCol w:w="1052"/>
      </w:tblGrid>
      <w:tr>
        <w:trPr>
          <w:trHeight w:val="313" w:hRule="atLeast"/>
        </w:trPr>
        <w:tc>
          <w:tcPr>
            <w:tcW w:w="81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tykuły biurowe, tusze, tonery, akcesoria komputerowe i środki czystości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a ilość zakupu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roku 20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R  03 AA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opakowań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R  06  A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opakowań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eria Panasonic C2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zek nieklejony 80 x 8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szt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 do flipchartu  65 x 100 gł` 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pis INKJOY 100 CAP/RT PAPER MATE z systemem przyciskowym : kolor niebiesk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żelowy SIGNO UMN-207 UNI (kolor niebieski , czarny, czerwony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STABILO POINT 88 CZAR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owa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STABILO POINT 88 CIEMNY NIEBIESK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owa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STABILO POINT 88 CZERWO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opakowa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y do długopisów JET STREAM FOR SX 217 0,35 mm( LINE CZARNY, BALL NIEBIESKI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zki metalow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op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urkacz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sak dwustronny Niebieski/Czar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zt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 16 kartek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zyt A5 32 kartk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szt.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widencja wyjść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mki receptuki ‘1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op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ążka granatowa satynow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ia do bindownic  ‘ 1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opakow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biurowy 22 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szt.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ia do laminowania ’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pakow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zbiety do bindownic  6 mm `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opakow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zbiety do bindownic 8mm`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opakowa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zbiety do bindownic 10mm`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opakowani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erta bąbelkowa B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erta bąbelkowa C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a B 5 ‘ 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erta DL`50 biał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a C4`  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a C5` 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a C6  ` 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ulka  A4 kristal  ‘1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Donau A4 z klapką  ‘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opakowań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A5 kristal  ‘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opakowa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zyn wyda A5 wielkopia 8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locz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mocująca blue tack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szt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ka do gilotyn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ci dratwa 10 dkg  /poligrafia/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pul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samoprzylepny donau 76 x 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 notes 75 x 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O notes 20 x 5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woluta "L" x 25szt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łówek HB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makulaturowy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szt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zawieszany PP miękki Biurfo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pieczątek czarny 25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pieczątek fioletowy 25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pieczątek niebieski 25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pieczątek czerwony 25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zt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 Grand biurowy duży 50mm `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inacz Grand biurowy mały 33mm `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opak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acz magnetyczny TOMA do tablic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18x20 przeźroczysta ‘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opakowani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szer. 5cm przeźroczyst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wiązana tekturowa biała A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zka z gumką kolorowa A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st marker/zakreślacz TOMA neon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pp-ex pocket Mouse min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sh Drive (USB) 64 GB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a model 24/6  ‘1000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A4-80g/m biały Polspe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ryz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A3-80g/m biały Polspeed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ryzy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rton A4-160g/m kolor mond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ryz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1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ca Minolta c2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kpl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 ADV 3520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kpl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78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kpl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Laser Jet Pro MFP 176n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kpl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 Jet Pro 200 color MFP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kpl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Color Laser MFP 178 n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pl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P10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P 1102 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P 20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aser Jet 15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losze (świadectwa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EMIA GOSPODARCZ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ax płyn uniwersalny 1lt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ax żel do łazienek 500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S odśw. Spray 300 ml różne zapac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f mleczko normal 750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estos płyn do WC 750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TAN do WC  750 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m ZIAJA do rąk  75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dwik płyn do naczyń 500 ml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mop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0 </w:t>
            </w:r>
            <w:r>
              <w:rPr>
                <w:rFonts w:cs="Calibri" w:ascii="Calibri" w:hAnsi="Calibri"/>
                <w:sz w:val="22"/>
                <w:szCs w:val="22"/>
              </w:rPr>
              <w:t>cm supełkowy-kieszeń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rania ARIEL 3,2 kg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  5 l  antybakteryjn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MAXI MATIC CELULOZA Biały 2-W 150 m (6 szt w opakowaniu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w roli celulozowy biały 2W MAXI P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lio odtłuszczacz uniwersalny lemon spray 750m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szt.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toaletowy biały 3 warstwowy Jumbo celulozowy ‘12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sułki do zmywarki Fairy Platinum All in One ( 100 szt.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opakowań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zki nitrylowe ,,S” ‘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pudeł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zki nitrylowe „M” ‘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pudeł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zki nitrylowe „XL”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deł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aż do mopa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m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ka mikrofibra po 4 sztuki w kompleci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komplet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 na śmieci 60 l ’20 (mocne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 na śmieci 35 l ’50 (mocne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na śmieci  120 l.’25 (mocne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k kuchenny gąbka ‘ 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ścik  do monitorów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mycia szyb 5 l MC 2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mycia szyb MC 220 w rozpylaczu 500 m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szt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kuchenne składane szar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0 opakowań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szt.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onawca zobowiązuje się do utrzymania stałej ceny przez rok 2025  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Wykonawcy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Formularz oferty cenowej na artykuły biurowe, tusze, tonery, akcesoria komputerowe i środki czystości na potrzeby Regionalnego Ośrodka Doskonalenia Nauczycieli „WOM” w Katowicach w roku 2025.c.d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8:00Z</dcterms:created>
  <dc:creator>RODN WOM</dc:creator>
  <dc:description/>
  <cp:keywords/>
  <dc:language>en-US</dc:language>
  <cp:lastModifiedBy>Beata Żurowicz</cp:lastModifiedBy>
  <cp:lastPrinted>2024-12-12T11:34:00Z</cp:lastPrinted>
  <dcterms:modified xsi:type="dcterms:W3CDTF">2025-01-31T08:35:00Z</dcterms:modified>
  <cp:revision>4</cp:revision>
  <dc:subject/>
  <dc:title>Artykuły biurowe, tusze, tonery i środki do utrzymania czystości</dc:title>
</cp:coreProperties>
</file>