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mówień o wartości poniżej kwoty 130 000 złotych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(na podstawie art. 2 ust. 1 pkt. 1 ustawy – Prawo zamówień publicznyc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Ośrodek Doskonalenia Nauczycieli „WOM” w Kat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-132 Katowice ul. ks. Kard. Stefana Wyszyńskiego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 się z uprzejmą prośbą o składanie oferty cenowej na udzielenie zamówienia pn.: </w:t>
      </w:r>
      <w:r>
        <w:rPr>
          <w:rFonts w:cs="Calibri" w:ascii="Calibri" w:hAnsi="Calibri"/>
          <w:b/>
          <w:sz w:val="22"/>
          <w:szCs w:val="22"/>
        </w:rPr>
        <w:t xml:space="preserve">zapewnienie prelegentów i wykładowców na konferencji dwudniowej „Nowe Inspiracje” RODN WOM </w:t>
        <w:br/>
        <w:t xml:space="preserve">w Katowicach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pis przedmiotu zamówieni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Przedmiotem zamówienia jest zapewnienie udziału prelegentów i wykładowców w związku </w:t>
        <w:br/>
        <w:t xml:space="preserve">z organizacją dwudniowej konferencji, poświęconej </w:t>
      </w:r>
      <w:r>
        <w:rPr>
          <w:rFonts w:cs="Calibri" w:ascii="Calibri" w:hAnsi="Calibri"/>
          <w:sz w:val="22"/>
          <w:szCs w:val="22"/>
        </w:rPr>
        <w:t xml:space="preserve">promowaniu zasadności uczenia się przez całe życie, w ramach przedsięwzięcia „Horyzonty nauki”: </w:t>
      </w:r>
      <w:r>
        <w:rPr>
          <w:rFonts w:cs="Calibri" w:ascii="Calibri" w:hAnsi="Calibri"/>
          <w:b/>
          <w:sz w:val="22"/>
          <w:szCs w:val="22"/>
        </w:rPr>
        <w:t>Konferencja dwudniowa „Nowe inspiracje” RODN WOM w Katowicach</w:t>
      </w:r>
      <w:r>
        <w:rPr>
          <w:rFonts w:cs="Calibri" w:ascii="Calibri" w:hAnsi="Calibri"/>
          <w:sz w:val="22"/>
          <w:szCs w:val="22"/>
        </w:rPr>
        <w:t xml:space="preserve"> w ramach zadania </w:t>
      </w:r>
      <w:r>
        <w:rPr>
          <w:rFonts w:cs="Calibri" w:ascii="Calibri" w:hAnsi="Calibri"/>
          <w:i/>
          <w:sz w:val="22"/>
          <w:szCs w:val="22"/>
        </w:rPr>
        <w:t>Krajowy Plan Odbudowy i Zwiększenia Odporności (KPO), Inwestycja A3.1. 1 Wsparcie rozwoju nowoczesnego kształcenia zawodowego, szkolnictwa wyższego oraz uczenia się przez całe życie</w:t>
      </w:r>
      <w:r>
        <w:rPr>
          <w:rFonts w:cs="Calibri" w:ascii="Calibri" w:hAnsi="Calibri"/>
          <w:sz w:val="22"/>
          <w:szCs w:val="22"/>
        </w:rPr>
        <w:t>” – projekt pn.: „Zbudowanie systemu koordynacji i monitorowania regionalnych działań na rzecz kształcenia zawodowego, szkolnictwa wyższego oraz uczenia się przez całe życie, w tym uczenia się dorosłych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b/>
          <w:kern w:val="2"/>
          <w:sz w:val="22"/>
          <w:szCs w:val="22"/>
          <w:lang w:bidi="hi-IN"/>
        </w:rPr>
        <w:t>w dniach 4  - 5 kwietnia 2025 rok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Główne założenie konferencji to </w:t>
      </w:r>
      <w:r>
        <w:rPr>
          <w:rFonts w:cs="Calibri" w:ascii="Calibri" w:hAnsi="Calibri"/>
          <w:sz w:val="22"/>
          <w:szCs w:val="22"/>
        </w:rPr>
        <w:t xml:space="preserve">oferowanie nauczycielom bezpłatnych wykładów i warsztatów metodycznych. Zajęcia, mają służyć rozwojowi zawodowemu i osobistemu, mają wskazać kierunki działań i możliwość wsparcia dla nauczycieli, które oferują instytucje nauki  i kultury.  </w:t>
      </w: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Konferencja przeznaczona jest dla </w:t>
      </w:r>
      <w:r>
        <w:rPr>
          <w:rFonts w:cs="Calibri" w:ascii="Calibri" w:hAnsi="Calibri"/>
          <w:sz w:val="22"/>
          <w:szCs w:val="22"/>
        </w:rPr>
        <w:t>nauczycieli wszystkich przedmiotów i poziomów edukacyjnych.</w:t>
      </w:r>
    </w:p>
    <w:p>
      <w:pPr>
        <w:pStyle w:val="Normal"/>
        <w:shd w:fill="FFFFFF" w:val="clear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kres przedmiotu zamówienia obejmuje zapewnienie przez Wykonawcę prelegentów i wykładowców, którzy przeprowadzą zajęcia (wykłady i warsztaty) zgodnie z tematami konferencji oraz wymaganiami dotyczącymi wykształcenia, doświadczenia i dorobku zawodowego według poniższej specyfikacj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ątek 04.04.2025 r.  – prowadzący wykłady w tematach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 – czas prelekcji 45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rostan szkoły – rzeczywistość czy fikcja ?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Nauczyciel akademicki z tytułem profesora, autor publikacji w/w wymienionej tematyce  (min.3 publikacje)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 - czas prelekcji 45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ie z myślą o człowieku szczęśliwym – jak to pokazać w szkole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Nauczyciel akademicki z tytułem profesora, autor publikacji w/w wymienionej tematyce (min.3 publikacje)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at 3 - czas prelekcji 45 minut 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zukiwaniu wewnętrznej łagodności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Nauczyciel akademicki z tytułem profesora, autor publikacji w/w wymienionej tematyce (min.3 publikacje) lub psycholog społeczny, trener umiejętności społecznych z doświadczeniem w doskonaleniu dorosłych, autor publikacji w w/w tematyce (min.3 publikacje).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bota 05.04.2025 r. – prowadzący warsztaty w tematach:</w:t>
      </w:r>
    </w:p>
    <w:p>
      <w:pPr>
        <w:pStyle w:val="Normal"/>
        <w:ind w:left="284" w:hanging="142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emotechnika. Metody pamięciowe w edukacji humanistycznej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nauczyciel – praktyk z uznanym dorobkiem, autor publikacji w w/w tematyce (min. 3 publikacje) )/ autor innowacji metodycznych lub programów autorskich</w:t>
      </w:r>
    </w:p>
    <w:p>
      <w:pPr>
        <w:pStyle w:val="Akapitzlist"/>
        <w:ind w:left="284" w:hanging="14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 - czas prelekcji 60 minut</w:t>
      </w:r>
    </w:p>
    <w:p>
      <w:pPr>
        <w:pStyle w:val="NormalnyWeb"/>
        <w:spacing w:before="0" w:after="0"/>
        <w:ind w:left="284" w:hanging="142"/>
        <w:rPr/>
      </w:pPr>
      <w:r>
        <w:rPr>
          <w:rFonts w:cs="Calibri" w:ascii="Calibri" w:hAnsi="Calibri"/>
          <w:b/>
          <w:sz w:val="22"/>
          <w:szCs w:val="22"/>
        </w:rPr>
        <w:t>Kodowanie i programowanie w Baltie w edukacji wczesnoszkolnej.</w:t>
      </w:r>
    </w:p>
    <w:p>
      <w:pPr>
        <w:pStyle w:val="NormalnyWeb"/>
        <w:spacing w:before="0" w:after="0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– minimum 5warsztatów, wykładów,  nauczyciel – praktyk z uznanym dorobkiem, autor publikacji w w/w tematyce (min. 3 publikacje) )/ autor innowacji metodycznych lub programów autorskich</w:t>
      </w:r>
    </w:p>
    <w:p>
      <w:pPr>
        <w:pStyle w:val="NormalnyWeb"/>
        <w:spacing w:before="0" w:after="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3 - czas prelekcji 60 minut</w:t>
      </w:r>
    </w:p>
    <w:p>
      <w:pPr>
        <w:pStyle w:val="NormalnyWeb"/>
        <w:spacing w:before="0" w:after="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owanie z robotem Dash.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2"/>
          <w:szCs w:val="22"/>
        </w:rPr>
        <w:t xml:space="preserve">Opis doświadczenia zawodowego wykładowcy: Specjalista w/w tematyce z doświadczeniem w doskonaleniu dorosłych – minimum 5 warsztatów, wykładów,  nauczyciel – praktyk z uznanym dorobkiem autor publikacji w w/w tematyce (min. 3 publikacje). </w:t>
      </w:r>
    </w:p>
    <w:p>
      <w:pPr>
        <w:pStyle w:val="NormalnyWeb"/>
        <w:spacing w:before="0" w:after="0"/>
        <w:ind w:left="284" w:hanging="142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4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iszanie zachowań niepożądanych u dzieci w spektrum autyzmu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 xml:space="preserve">Opis doświadczenia zawodowego wykładowcy: Specjalista w/w tematyce z doświadczeniem w doskonaleniu dorosłych – minimum 5 warsztatów, wykładów, pedagog opiekuńczo-wychowawczy, olifrenopedagog, autor publikacji w w/w tematyce (min. 3 publikacje )/ autor innowacji metodycznych lub programów autorskich 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5 - czas prelekcji 60 minut</w:t>
      </w:r>
    </w:p>
    <w:p>
      <w:pPr>
        <w:pStyle w:val="NormalnyWeb"/>
        <w:spacing w:before="0" w:after="0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cja alternatywna wspomagająca dzieci w spektrum autyzmu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pedagog opiekuńczo-wychowawczy, oligofrenopedagog, autor publikacji w w/w tematyce (min. 3 publikacje) / autor innowacji metodycznych lub programów autorskich</w:t>
      </w:r>
    </w:p>
    <w:p>
      <w:pPr>
        <w:pStyle w:val="Normal"/>
        <w:ind w:left="284" w:hanging="14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6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yszy, ale nie słucha – trudności ucznia zaburzeniami przetwarzania słuchowego.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 – minimum 5 warsztatów, wykładów,  oligofrenopedagog, pedagog opiekuńczy, autor publikacji w w/w tematyce (min.3 publikacje) / autor innowacji metodycznych lub programów autorskich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7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ń z ADHD – jak rozpoznać, jak wspierać?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oligofrenopedagog, pedagog opiekuńczy,  autor publikacji w w/w tematyce (min.3 publikacje) )/ autor innowacji metodycznych lub programów autorskich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8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ologiczne WOW! Praktyczne pokazy i doświadczenia, które zainspirują Twoich uczniów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– minimum 5 warsztatów, wykładów,   nauczyciel – praktyk z uznanym dorobkiem, autor publikacji w w/w tematyce (min.3 publikacje) )/ autor innowacji metodycznych lub programów autorskich.</w:t>
      </w:r>
    </w:p>
    <w:p>
      <w:pPr>
        <w:pStyle w:val="Akapitzlist"/>
        <w:ind w:left="284" w:hanging="142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9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y – nie takie straszne jak je malują – źródła ikonograficzne w edukacji historycznej ze</w:t>
      </w:r>
    </w:p>
    <w:p>
      <w:pPr>
        <w:pStyle w:val="Akapitzlist"/>
        <w:ind w:left="284" w:hanging="142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lnym uwzględnieniem metod pracy z arkuszem maturalnym.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nauczyciel – praktyk z uznanym dorobkiem, autor publikacji w w/w tematyce (min.3 publikacje) )/ autor innowacji metodycznych lub programów autorskich.</w:t>
        <w:br/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mat 10</w:t>
      </w:r>
      <w:r>
        <w:rPr>
          <w:rFonts w:cs="Calibri" w:ascii="Calibri" w:hAnsi="Calibri"/>
          <w:iCs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czas prelekcji 60 minut</w:t>
      </w:r>
    </w:p>
    <w:p>
      <w:pPr>
        <w:pStyle w:val="Akapitzlist"/>
        <w:ind w:left="284" w:hanging="142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żyteczne narzędzia nauczania w edukacji wczesnoszkolnej – heksy, metodnik, kostki</w:t>
      </w:r>
    </w:p>
    <w:p>
      <w:pPr>
        <w:pStyle w:val="Akapitzlist"/>
        <w:ind w:left="284" w:hanging="142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edukacyjne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, nauczyciel – praktyk z znanym dorobkiem – minimum 5 warsztatów, wykładów,   autor publikacji w w/w tematyce (min.3 publikacje) )/ autor innowacji metodycznych lub programów autorskich.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Temat 11 - </w:t>
      </w:r>
      <w:r>
        <w:rPr>
          <w:rFonts w:cs="Calibri" w:ascii="Calibri" w:hAnsi="Calibri"/>
          <w:b/>
          <w:sz w:val="22"/>
          <w:szCs w:val="22"/>
        </w:rPr>
        <w:t>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wizacja ruchowa, czyli jak zachęcić mózg do współpracy?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nauczyciel – praktyk z uznanym dorobkiem, autor publikacji w w/w tematyce (min. 3 publikacje) )/ autor innowacji metodycznych lub programów autorskich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trzowie przewidywań: warsztaty z doświadczeń chemicznych. Jak zobaczyć efekt przed</w:t>
      </w:r>
    </w:p>
    <w:p>
      <w:pPr>
        <w:pStyle w:val="Akapitzlist"/>
        <w:ind w:left="284" w:hanging="142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m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nauczyciel – praktyk z uznanym dorobkiem, autor publikacji w w/w tematyce (min.3 publikacje) )/ autor innowacji metodycznych lub programów autors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3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żywiamy termodynamikę – metody na ciekawe lekcje o energii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nauczyciel – praktyk z uznanym dorobkiem, autor publikacji w w/w tematyce (min.3 publikacje) )/ autor innowacji metodycznych lub programów autorskich.</w:t>
      </w:r>
    </w:p>
    <w:p>
      <w:pPr>
        <w:pStyle w:val="Akapitzlist"/>
        <w:ind w:left="284" w:hanging="142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4 - czas prelekcji 60 minut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orytmika w przedszkolu i klasach 1 -3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logopeda, nauczyciel – praktyk z uznanym dorobkiem, autor publikacji w w/w tematyce)/ autor innowacji metodycznych lub programów autorskich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5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apia ręki – warsztat praktyczny i teoretyczny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neurologopeda, nauczyciel – praktyk z uznanym dorobkiem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6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tuczna inteligencja w pracy nauczyciela: Inspiracje i narzędzia na 45 min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nauczyciel – praktyk z uznanym dorobkiem / autor publikacji w w/w tematyce (min.3 publikacje) )/ autor innowacji metodycznych lub programów autorskich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7 - czas prelekcji 60 minut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ierwsze nie szkodzić – z praktyki polonistycznej  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nauczyciel – praktyk z uznanym dorobkiem, autor publikacji w w/w tematyce (min.3 publikacje) )/ autor innowacji metodycznych lub programów autorskich.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8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rw błędny i jego stymulacja dla własnego zdrowia fizycznego i emocjonalnego oraz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niów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2"/>
          <w:szCs w:val="22"/>
        </w:rPr>
        <w:t xml:space="preserve">Opis doświadczenia zawodowego wykładowcy: Specjalista w/w tematyce z doświadczeniem w doskonaleniu dorosłych – minimum 5 warsztatów, wykładów, oligofrenopedagog, arteterapeuta,  nauczyciel – praktyk z uznanym dorobkiem. 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19 - czas prelekcji 60 minut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b/>
          <w:sz w:val="22"/>
          <w:szCs w:val="22"/>
        </w:rPr>
        <w:t>Ćwiczenia emisji głosu – czytanie performatyw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aktor/edukator teatralny/ animator kultury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0 - czas prelekcji 60 minut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zrobić coś z niczego? Czyli jak zrobić teatr z szarego papieru i bibuły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edukator teatralny/ animator kultury.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1 - czas prelekcji 60 minut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tuczna inteligencja inspiracją dla nauczycieli edukacji wczesnoszkolnej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nauczyciel – praktyk z uznanym dorobkiem, autor publikacji w w/w tematyce (min.3 publikacje)/ autor innowacji metodycznych lub programów autorskich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2 - czas prelekcji 60 minut</w:t>
      </w:r>
    </w:p>
    <w:p>
      <w:pPr>
        <w:pStyle w:val="Akapitzlis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awy muzyczno-ruchowe z gumą animacyjną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 nauczyciel – praktyk z uznanym dorobkiem, autor publikacji w w/w tematyce (min.3 publikacje)/ autor innowacji metodycznych lub programów autorskich</w:t>
      </w:r>
    </w:p>
    <w:p>
      <w:pPr>
        <w:pStyle w:val="Akapitzlist"/>
        <w:ind w:left="284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3 - czas prelekcji 60 minut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b/>
          <w:sz w:val="22"/>
          <w:szCs w:val="22"/>
        </w:rPr>
        <w:t>Wychodzimy poza schematy, czyli innowacja pedagogiczna dla uczniów z SPE (afazja)</w:t>
      </w:r>
    </w:p>
    <w:p>
      <w:pPr>
        <w:pStyle w:val="Akapitzlist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oligofrenopedagog, tyflopedagog,  nauczyciel – praktyk z uznanym dorobkiem, autor publikacji w w/w tematyce (min.3 publikacje)/  autor innowacji metodycznych lub programów autorskich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24 - czas prelekcji 60 minut</w:t>
      </w:r>
    </w:p>
    <w:p>
      <w:pPr>
        <w:pStyle w:val="Normal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awy z pomysłem – proste i szybkie przerywniki dla dzieci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22"/>
          <w:szCs w:val="22"/>
        </w:rPr>
        <w:t>Opis doświadczenia zawodowego wykładowcy: Specjalista w/w tematyce z doświadczeniem w doskonaleniu dorosłych – minimum 5 warsztatów, wykładów,  nauczyciel - praktyk z uznanym dorobkiem, autor publikacji w w/w tematyce (min.3 publikacje)/  autor innowacji metodycznych lub programów  autorski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częściowych. Każdy Wykonawca może złożyć ofertę na całość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ewnia sale i sprzęt niezbędny do realizacji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przeprowadzonych warsztatów wystawia Zamawiają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pływu terminu składania ofert Zamawiający zastrzega sobie prawo zmiany lub uzupełnienia treści niniejszego zapytania ofertowego. W tej sytuacji Zamawiający zastrzega, iż termin składania ofert zostanie przedłużony o czas niezbędny do wprowadzenia zmian w ofertach, jeżeli jest to konieczne z uwagi na zakres wprowadzonych zmian.</w:t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oprawienia w tekście przysłanej oferty oczywistych omyłek pisarskich lub rachunkowych, niezwłocznie zawiadamiając o tym danego Wykonawcę.</w:t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niniejszego postępowania bez podawania przyczyny, na każdym jego etapie do momentu podpisania umowy z Wykonawcą.</w:t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orze najkorzystniejszej oferty Zamawiający wezwie niezwłocznie oferenta, który złożył najkorzystniejszą ofertę do zawarcia umowy. Jeżeli w terminie 7 dni od wezwania do podpisania umowy oferent nie zawrze umowy, zamawiający może podjąć negocjacje z oferentem, którego oferta była następna w kolejnoś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 Ofertę należy złożyć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em na adres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@womkat.edu.pl</w:t>
        </w:r>
      </w:hyperlink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iście w siedzibie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Sposób uzyskania informacji dotyczących przedmiotu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iedzibie Zamawiającego, </w:t>
      </w:r>
      <w:r>
        <w:rPr>
          <w:rFonts w:cs="Calibri" w:ascii="Calibri" w:hAnsi="Calibri"/>
          <w:sz w:val="22"/>
          <w:szCs w:val="22"/>
        </w:rPr>
        <w:t xml:space="preserve">Regionalny Ośrodek Doskonalenia Nauczycieli „WOM” w Katowicach , </w:t>
        <w:br/>
        <w:t>40-132 Katowice ul. ks. Kard. Stefana Wyszyńskiego 7, telefonicznie lub pocztą elektronicz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uprawnionymi do kontaktów z Wykonawcami jest: w zakresie merytorycznym Pani Iwona Kruszewska-Stoły, tel. 32 209 22 09, a w zakresie techniczno-administracyjnym Pani Beata Żurowicz, </w:t>
        <w:br/>
        <w:t xml:space="preserve">tel. 32 258 22 09 w. 220 i Pan Andrzej Musiał, tel. 32 203 78 46 wew. 120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Termin realizacji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podpisania umowy tj. 04.04.2025 r. – 05.05.2025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Składać oferty mogą wykonawcy, którzy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 – </w:t>
      </w:r>
      <w:r>
        <w:rPr>
          <w:rFonts w:cs="Calibri" w:ascii="Calibri" w:hAnsi="Calibri"/>
          <w:b/>
          <w:sz w:val="22"/>
          <w:szCs w:val="22"/>
        </w:rPr>
        <w:t>warunek ten zostanie spełniony jeżeli wykonawca przedstawi wraz z ofertą kopię wpisu do Rejestru Instytucji Szkoleni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e doświadczenie i wiedzę oraz dysponują potencjałem technicznym i osobami zdolnymi do wykonania zamówienia lub przedstawią pisemne zobowiązanie innych podmiotów do udostępnienia potencjału technicznego i osób zdolnych do wykonania zamówienia - </w:t>
      </w:r>
      <w:r>
        <w:rPr>
          <w:rFonts w:cs="Calibri" w:ascii="Calibri" w:hAnsi="Calibri"/>
          <w:b/>
          <w:sz w:val="22"/>
          <w:szCs w:val="22"/>
        </w:rPr>
        <w:t>warunek ten zostanie spełniony jeżeli wykonawca przedstawi wraz z ofertą oświadczenie o spełnieniu przez wykładowców realizujących poszczególne tematy warunków wymienionych w zaproszeniu do składania ofer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najdują się w sytuacji ekonomicznej i finansowej zapewniającej wykonanie zamówienia – </w:t>
      </w:r>
      <w:r>
        <w:rPr>
          <w:rFonts w:cs="Calibri" w:ascii="Calibri" w:hAnsi="Calibri"/>
          <w:b/>
          <w:sz w:val="22"/>
          <w:szCs w:val="22"/>
        </w:rPr>
        <w:t>zamawiający nie określa wymagań w zakresie tego warunku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ZUCENIE OFERTY I WYKLUCZENIE WYKONAWCY.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wykluczone są podmioty, które są powiązane osobowo lub kapitałowo                          z Zamawiającym lub Osobami upoważnionymi do zaciągania zobowiązań w imieniu Zamawiającego lub osobami wykonującymi w imieniu Zamawiającego czynności związane z przygotowaniem                            i przeprowadzeniem procedury wyboru Wykonawcy, w szczególności poprzez:                                                a) uczestniczenie w spółce jako wspólnik spółki cywilnej lub spółki osobowej,                                                    b) posiadanie co najmniej 10 % udziałów lub akcji,                                                                                                   c) pełnienie funkcji członka organu nadzorczego lub zarządzającego, prokurenta, pełnomocnika,                                                  d) pozostawanie w związku małżeńskim, w stosunku pokrewieństwa lub powinowactwa w linii prostej, pokrewieństwa drugiego stopnia lub powinowactwa drugiego stopnia w linii bocznej lub                         w stosunku przysposobienia, opieki lub kurateli (</w:t>
      </w:r>
      <w:r>
        <w:rPr>
          <w:rFonts w:cs="Calibri" w:ascii="Calibri" w:hAnsi="Calibri"/>
          <w:b/>
          <w:i/>
          <w:sz w:val="22"/>
          <w:szCs w:val="22"/>
        </w:rPr>
        <w:t>załącznik nr 3)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niniejszym postępowaniu zostanie odrzucona oferta wykonawcy, który:                                                       a) złoży ofertę niezgodną z treścią niniejszego zapytania ofertowego pod względem merytorycznym, a niezgodność ma charakter istotny,                                                                                                                                b) złoży ofertę niekompletną, tj. nie zawierającą oświadczeń i dokumentów wskazanych przez Zamawiającego, </w:t>
      </w:r>
    </w:p>
    <w:p>
      <w:pPr>
        <w:pStyle w:val="Normal"/>
        <w:suppressAutoHyphens w:val="true"/>
        <w:spacing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zedstawi nieprawdziwe informacje,                                                                                                                      d) nie spełnia warunków udziału w postępowaniu,                                                                                                                e) złożył ofertę, która zawiera rażąco niską cenę (zgodnie z określonym w zapytaniu wytycznymi).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luczeniem wykonawcy lub odrzucenia oferty Wykonawcy nie przysługują mu środki ochrony praw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enia ceny oferty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jest ceną, za którą wykonawca zobowiązuje się do wykonania przedmiotu zamówienia łącznie z podatkiem VAT naliczonym zgodnie z obowiązującymi przepisami w tym zakresie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musi zawierać wszystkie koszty związane z prawidłową realizacją zamówienia zgodnie z opisem przedmiotu zamówienia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musi być wyrażona w złotych polskich i zaokrąglona do dwóch miejsc po przecinku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cena oferty wydaje się rażąco niska w stosunku do przedmiotu zamówienia i budzi wątpliwości Zamawiającego, co do możliwości wykonania przedmiotu zamówienia zgodnie z wymaganiami określonymi przez Zamawiającego lub wynikającymi z odrębnych przepisów, Zamawiający zwróci się do Dostawcy o udzielenie wyjaśnień, w tym złożenie dowodów, dotyczących elementów oferty mających wpływ na wysokość ceny. </w:t>
      </w:r>
      <w:r>
        <w:rPr>
          <w:rFonts w:cs="Calibri" w:ascii="Calibri" w:hAnsi="Calibri"/>
          <w:sz w:val="22"/>
          <w:szCs w:val="22"/>
          <w:u w:val="single"/>
        </w:rPr>
        <w:t>Obowiązek wykazania, że oferta nie zawiera rażąco niskiej ceny spoczywa na Wykonaw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 ofer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um - </w:t>
      </w:r>
      <w:r>
        <w:rPr>
          <w:rFonts w:cs="Calibri" w:ascii="Calibri" w:hAnsi="Calibri"/>
          <w:b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– znaczenie kryterium – 100 % 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zostaną obliczone wg wzoru:</w:t>
      </w:r>
    </w:p>
    <w:p>
      <w:pPr>
        <w:pStyle w:val="Normal"/>
        <w:ind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najniższa cena  brutto spośród badanych ofert</w:t>
      </w:r>
    </w:p>
    <w:p>
      <w:pPr>
        <w:pStyle w:val="Normal"/>
        <w:ind w:hanging="720"/>
        <w:jc w:val="center"/>
        <w:rPr/>
      </w:pPr>
      <w:r>
        <w:rPr>
          <w:rFonts w:cs="Calibri" w:ascii="Calibri" w:hAnsi="Calibri"/>
          <w:sz w:val="22"/>
          <w:szCs w:val="22"/>
        </w:rPr>
        <w:t>ilość uzyskanych punktów  =  ----------------------------------------------------------------  x  100</w:t>
      </w:r>
    </w:p>
    <w:p>
      <w:pPr>
        <w:pStyle w:val="Normal"/>
        <w:ind w:left="3534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cena  brutto badanej oferty</w:t>
      </w:r>
    </w:p>
    <w:p>
      <w:pPr>
        <w:pStyle w:val="Normal"/>
        <w:ind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działania zostanie zaokrąglony do 2 miejsc po przecinku. Maksymalna liczba punktów jaką można uzyskać  – 10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równania ofert będzie brana pod uwagę całkowita wartość brutto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Ilości wskazane w załączniku nr 1 do zapytania ofertowego są wielkościami orientacyjnymi przyjętymi dla celu porównania ofert i wyboru najkorzystniejszej oferty. Wykonawca, z którym Zamawiający podpisze umowę, nie przysługuje roszczenie o realizację usługi w wielkościach podanych w tabel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Zamawiający może żądać od oferentów wyjaśnień dotyczących treści złożonych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najkorzystniejsza zostanie wybrana oferta, która uzyska największą liczbę punktów.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yboru Wykonawcy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ie można dokonać wyboru oferty najkorzystniejszej ze względu                               na to, że zostały złożone oferty o takiej samej liczbie punktów, Zamawiający wzywa Wykonawców, którzy złożyli te oferty, do złożenia ofert dodatkowych w terminie określonym przez Zamawiającego. Oferta dodatkowa nie może zawierać cen wyższych niż te, które zostały zaoferowane w złożonej ofercie.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ustalenia i doprecyzowania warunków realizacji zamówienia w celu zapewnienia porównywalności wszystkich ofert. </w:t>
      </w:r>
    </w:p>
    <w:p>
      <w:pPr>
        <w:pStyle w:val="Akapitzlist"/>
        <w:numPr>
          <w:ilvl w:val="0"/>
          <w:numId w:val="11"/>
        </w:numPr>
        <w:spacing w:before="2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era umowy na podstawie własnych wzorów umów stosowanych w Regionalnym Ośrodku Doskonalenia Nauczycieli  „WOM” w Katowicach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 przewidziana Prawem zamówień publicznych procedura odwoławcza od decyzji Zamawiającego o wyborze oferty.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10. OPIS SPOSOBU PRZYGOTOWYWANIA OFER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Ofertę sporządzić należy na druku </w:t>
      </w:r>
      <w:r>
        <w:rPr>
          <w:rFonts w:cs="Calibri" w:ascii="Calibri" w:hAnsi="Calibri"/>
          <w:b/>
          <w:i/>
          <w:sz w:val="22"/>
          <w:szCs w:val="22"/>
        </w:rPr>
        <w:t>„Formularz ofertowy</w:t>
      </w:r>
      <w:r>
        <w:rPr>
          <w:rFonts w:cs="Calibri" w:ascii="Calibri" w:hAnsi="Calibri"/>
          <w:sz w:val="22"/>
          <w:szCs w:val="22"/>
        </w:rPr>
        <w:t xml:space="preserve">” stanowiącym </w:t>
      </w:r>
      <w:r>
        <w:rPr>
          <w:rFonts w:cs="Calibri" w:ascii="Calibri" w:hAnsi="Calibri"/>
          <w:b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zapytania ofertowego, w języku polskim, w formie pisemnej, czytelnie, wypełniając nieścieralnym atramentem lub długopisem, maszynowo lub komputerowo. Oferta winna być podpisana przez Wykonawcę lub osobę upoważnioną do reprezentowania Wykonawcy.</w:t>
      </w:r>
    </w:p>
    <w:p>
      <w:pPr>
        <w:pStyle w:val="Normal"/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Formularza ofertowego stanowiącego Załącznik nr 1 do zapytania ofertowego należy dołączyć: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>Potwierdzenie wpisu do RIS</w:t>
      </w:r>
      <w:r>
        <w:rPr>
          <w:rFonts w:cs="Calibri" w:ascii="Calibri" w:hAnsi="Calibri"/>
          <w:sz w:val="22"/>
          <w:szCs w:val="22"/>
        </w:rPr>
        <w:t xml:space="preserve"> (za zgodność z oryginałem lub wydruk komputerowy) – dotyczy instytucji szkoleniowych, określony w pkt. 5 ppkt.1</w:t>
      </w:r>
    </w:p>
    <w:p>
      <w:pPr>
        <w:pStyle w:val="Normal"/>
        <w:numPr>
          <w:ilvl w:val="0"/>
          <w:numId w:val="12"/>
        </w:numPr>
        <w:suppressAutoHyphens w:val="tru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Wykonawca spełnia warunki udziału w postępowaniu, określone w pkt 5 ppktt.2 zapytania ofertowego stanowiące </w:t>
      </w:r>
      <w:r>
        <w:rPr>
          <w:rFonts w:cs="Calibri" w:ascii="Calibri" w:hAnsi="Calibri"/>
          <w:b/>
          <w:i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. </w:t>
      </w:r>
    </w:p>
    <w:p>
      <w:pPr>
        <w:pStyle w:val="Normal"/>
        <w:numPr>
          <w:ilvl w:val="0"/>
          <w:numId w:val="12"/>
        </w:numPr>
        <w:suppressAutoHyphens w:val="true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>Oświadczenie o braku powiązań osobowych lub kapitałowych</w:t>
      </w:r>
      <w:r>
        <w:rPr>
          <w:rFonts w:cs="Calibri" w:ascii="Calibri" w:hAnsi="Calibri"/>
          <w:sz w:val="22"/>
          <w:szCs w:val="22"/>
        </w:rPr>
        <w:t xml:space="preserve"> pomiędzy Wykonawcą a Zamawiającym stanowiące </w:t>
      </w:r>
      <w:r>
        <w:rPr>
          <w:rFonts w:cs="Calibri" w:ascii="Calibri" w:hAnsi="Calibri"/>
          <w:b/>
          <w:i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2"/>
        </w:numPr>
        <w:suppressAutoHyphens w:val="tru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Jeżeli z przedłożonych do oferty dokumentów nie wynika upoważnienie do podpisania i złożenia oferty przez osobę reprezentującą Wykonawcę – </w:t>
      </w:r>
      <w:r>
        <w:rPr>
          <w:rFonts w:cs="Calibri" w:ascii="Calibri" w:hAnsi="Calibri"/>
          <w:b/>
          <w:i/>
          <w:sz w:val="22"/>
          <w:szCs w:val="22"/>
        </w:rPr>
        <w:t>pełnomocnictwo w orygina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685" w:leader="none"/>
        </w:tabs>
        <w:suppressAutoHyphens w:val="true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</w:t>
      </w:r>
      <w:r>
        <w:rPr>
          <w:rFonts w:cs="Calibri" w:ascii="Calibri" w:hAnsi="Calibri"/>
          <w:b/>
          <w:sz w:val="22"/>
          <w:szCs w:val="22"/>
        </w:rPr>
        <w:t>. Miejsce i termin składania ofer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pocztą elektroniczną (skan oferty) na e-maila:</w:t>
      </w:r>
      <w:r>
        <w:rPr>
          <w:rFonts w:cs="Calibri" w:ascii="Calibri" w:hAnsi="Calibri"/>
          <w:b/>
          <w:sz w:val="22"/>
          <w:szCs w:val="22"/>
        </w:rPr>
        <w:t xml:space="preserve"> sekr@womkat.edu.pl  </w:t>
        <w:br/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17 marca 2025 ro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sporządzona na „Formularzu oferty cenowej” – druk w załą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rozpatrywał ofert złożonych po upływie terminu na składan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 nie przysługuje zwrot kosztów udziału w postępowa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Informacja o wyborze najkorzystniejszej oferty cen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oferty lub rezygnacji z realizacji zamówienia zostanie przekazana umieszczona na stronach, na których ukazało się zapyta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między Zamawiającym a Wykonawcami odbywa się za pośrednictwem poczty elektronicznej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terminie i miejscu podpisania umowy z Wykonawcą, którego ofertę wybrano zostanie przekazana telefonicz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wona Kruszewska-Stoły </w:t>
        <w:tab/>
        <w:tab/>
        <w:tab/>
        <w:tab/>
        <w:tab/>
        <w:t>Dyrektor dr Jerzy Grad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rzej Musiał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podpisał w imieniu Zamawiającego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eata Żurowicz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rzygotował)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towice,  10.03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cenow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>Klauzula informacyjna z art. 13 RODO do zastosowania w celu związanym z postępowaniem o udzielenie zamówienia publicznego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posOffset>-1181100</wp:posOffset>
          </wp:positionV>
          <wp:extent cx="6124575" cy="752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jc w:val="right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jc w:val="right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jc w:val="right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Załącznik nr 3 do Regulaminu </w:t>
    </w:r>
    <w:r>
      <w:rPr>
        <w:bCs/>
        <w:sz w:val="16"/>
        <w:szCs w:val="16"/>
        <w:lang w:eastAsia="ar-SA"/>
      </w:rPr>
      <w:t>Udzielania zamówień publicznych</w:t>
    </w:r>
  </w:p>
  <w:p>
    <w:pPr>
      <w:pStyle w:val="Normal"/>
      <w:jc w:val="right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 xml:space="preserve">w Regionalnym Ośrodku Doskonalenia Nauczycieli „WOM” w Katowicach </w:t>
    </w:r>
  </w:p>
  <w:p>
    <w:pPr>
      <w:pStyle w:val="Header"/>
      <w:jc w:val="right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  <w:t>o wartości do kwoty 130 000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0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/>
      <w:sz w:val="21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>
      <w:suppressLineNumbers/>
      <w:suppressAutoHyphens w:val="true"/>
      <w:spacing w:lineRule="atLeast" w:line="240" w:before="120" w:after="0"/>
      <w:jc w:val="both"/>
    </w:pPr>
    <w:rPr>
      <w:rFonts w:ascii="Open Sans;Segoe UI" w:hAnsi="Open Sans;Segoe UI" w:eastAsia="ArialMT;MS Mincho" w:cs="Open Sans;Segoe UI"/>
      <w:i/>
      <w:iCs/>
      <w:color w:val="231F20"/>
      <w:kern w:val="2"/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womka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RODN WOM</dc:creator>
  <dc:description/>
  <cp:keywords/>
  <dc:language>en-US</dc:language>
  <cp:lastModifiedBy>WOM</cp:lastModifiedBy>
  <cp:lastPrinted>2025-03-10T09:48:00Z</cp:lastPrinted>
  <dcterms:modified xsi:type="dcterms:W3CDTF">2025-03-10T08:59:00Z</dcterms:modified>
  <cp:revision>2</cp:revision>
  <dc:subject/>
  <dc:title/>
</cp:coreProperties>
</file>