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stanowi przeprowadzenie przez prelegenta/ów 3 wykładów i 24 warsztatów </w:t>
        <w:br/>
        <w:t>w trakcie dwudniowej konferencji Nowe Inspiracje WOM w Katowicach w dniach 4 i 5 kwietnia 2025 r. w tematach opisanych w Zaproszeniu do składania ofert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Stacjonarny i komórkowy 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dotyczące realizacji przedmiotu zamówienia we wskazanym terminie, zobowiązujemy się je wykonać za łączną cen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usługi brutto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.…………………… 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usługi netto 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…………… 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</w:rPr>
        <w:t>Wykaz osób, które będą uczestniczyć w wykonywaniu zamówienia, wraz z informacjami na temat ich doświadczenia niezbędnego dla wykonania zamówienia, oraz informacją o podstawie do dysponowania tymi osob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067"/>
        <w:gridCol w:w="2771"/>
        <w:gridCol w:w="2078"/>
        <w:gridCol w:w="1801"/>
      </w:tblGrid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z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at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mię i Nazwisko wykładowcy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Oświadczenie, że wykładowca spełnia kryteria określone w zapytaniu ofertowym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 / NI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b/>
                <w:bCs/>
                <w:sz w:val="16"/>
                <w:szCs w:val="24"/>
              </w:rPr>
              <w:t>wpisać właściwe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Oświadczenie, że wykonawca będzie dysponował wykładowcami w terminie określonym w zapytaniu ofertowym 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1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at 3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at 1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at 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at 3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t 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Hlk43818129"/>
      <w:bookmarkEnd w:id="0"/>
      <w:r>
        <w:rPr>
          <w:rFonts w:cs="Calibri" w:ascii="Calibri" w:hAnsi="Calibri"/>
          <w:sz w:val="22"/>
          <w:szCs w:val="22"/>
        </w:rPr>
        <w:t>W cenie oferty zostały uwzględnione wszystkie niezbędne koszty związane z wykonaniem zamówienia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a w ofercie cena nie będzie podlegać zmianie i waloryzacji.</w:t>
      </w:r>
    </w:p>
    <w:p>
      <w:pPr>
        <w:pStyle w:val="Akapitzlist"/>
        <w:spacing w:lineRule="auto" w:line="256" w:before="0" w:after="160"/>
        <w:ind w:left="77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zachodzi w stosunku do mnie żadna podstawa wykluczenia z postęp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pełniam wszystkie warunki udziału w postępowaniu, w tym oświadczam, że osoby, które skieruję do realizacji zamówienia, spełniają postawione wymagania (zgodne z wymaganiami Zamawiającego)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o zapewnieniu materiałów edukacyjnych dla uczestników (w formie prezentacji przesłanej elektronicznie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bookmarkStart w:id="1" w:name="_Hlk43818129"/>
      <w:bookmarkEnd w:id="1"/>
      <w:r>
        <w:rPr>
          <w:rFonts w:eastAsia="Calibri" w:cs="Calibri" w:ascii="Calibri" w:hAnsi="Calibri"/>
          <w:sz w:val="22"/>
          <w:szCs w:val="22"/>
        </w:rPr>
        <w:t>Zapoznałem się z warunkami zapytania ofertowego Zamawiającego, akceptuję treść zapytania i nie wnoszę do niego żadnych zastrzeże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jest związany niniejszą ofertą przez okres 30 dni licząc od dnia upływu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wyboru przez Zamawiającego niniejszej oferty zobowiązuję się do podpisania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ystkie informacje zamieszczone w ofercie są aktualne i prawdziwe, a Wykonawca spełnia wszelkie kryteria wymagane zapytaniem ofertowym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u w:val="single"/>
        </w:rPr>
        <w:t>Do oferty dołączam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otwierdzenie w</w:t>
      </w:r>
      <w:r>
        <w:rPr>
          <w:rFonts w:cs="Calibri" w:ascii="Calibri" w:hAnsi="Calibri"/>
          <w:sz w:val="22"/>
          <w:szCs w:val="22"/>
        </w:rPr>
        <w:t>pisu do RIS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az posiadanego udokumentowanego doświadczenia w realizacji wskazanych usług (zał,2)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enie o braku powiązań osobowych i kapitałowych (zał.3)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Miejscowość, data </w:t>
        <w:tab/>
        <w:tab/>
        <w:tab/>
        <w:t xml:space="preserve"> </w:t>
        <w:tab/>
        <w:t xml:space="preserve">  czytelny podpis i pieczęć osoby uprawnionej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266700</wp:posOffset>
          </wp:positionV>
          <wp:extent cx="6124575" cy="7524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6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0:00Z</dcterms:created>
  <dc:creator>radekm</dc:creator>
  <dc:description/>
  <cp:keywords/>
  <dc:language>en-US</dc:language>
  <cp:lastModifiedBy>WOM</cp:lastModifiedBy>
  <cp:lastPrinted>2025-03-10T09:48:00Z</cp:lastPrinted>
  <dcterms:modified xsi:type="dcterms:W3CDTF">2025-03-10T08:58:00Z</dcterms:modified>
  <cp:revision>5</cp:revision>
  <dc:subject/>
  <dc:title>ZAŁĄCZNIK 6</dc:title>
</cp:coreProperties>
</file>